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5-762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5679-7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3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Мансура Гильметдино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 М.Г. 23.06.2024 г. в 09:33 ч. на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 ХМАО-Югры, управляя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в нарушение ПДД РФ  выехал на полосу, предназначенную для встречного движения, совершил маневр обгона  т/с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мосту , также пересек дорожную разметку  1.1 за исключением случаев, предусмотренных ч. 3 ст. 12.15 КРФоАП, чем нарушил п. п. 11.4, 9.1.1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 М.Г.  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Гилязова М.Г.  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илязова М.Г.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объяснением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М.Г.  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илязова М.Г. 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, но с учетом современной уплатой штрафов,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язова Мансура Гильметд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237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6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